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НДИВИДУАЛЬНЫЙ ПЛАН РАБОТЫ ПЕДАГОГА 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Д ТЕМОЙ  САМО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: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ата начала работы над темой 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полагаемая дата окончания работы над темой 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: 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: 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ример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сить собственный уровень знаний путём… (изучения необходимой литературы, посещения РМО, самообразования…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ть перспективный план работы с дет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ь диагностику на начало и конец учебного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овать работу кружка, создать рабочую учебную програм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ить в группе центр активности (или мини-центр) «________________________________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ь (провести) консультацию для педагогов на тему: «___________________________»; выступление на педагогическом совете по теме: «_____________________________________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ь (принять участие) в семинаре «___________________________________________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ь материал (провести) мастер-класс для педагогов по теме: «___________________________________________________________________»;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"/>
        <w:gridCol w:w="2342"/>
        <w:gridCol w:w="3544"/>
        <w:gridCol w:w="2169"/>
        <w:gridCol w:w="2647"/>
      </w:tblGrid>
      <w:tr>
        <w:trPr>
          <w:trHeight w:val="996" w:hRule="atLeast"/>
        </w:trPr>
        <w:tc>
          <w:tcPr>
            <w:tcW w:w="10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left="-1286" w:righ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СТ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ОВ</w:t>
            </w:r>
          </w:p>
        </w:tc>
      </w:tr>
      <w:tr>
        <w:trPr>
          <w:trHeight w:val="1197" w:hRule="atLeast"/>
        </w:trPr>
        <w:tc>
          <w:tcPr>
            <w:tcW w:w="10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ческ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затруд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пробле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литературы по проблеме и имеющегося опыта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10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ностическ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цели и зада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 над тем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нозирование результатов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8" w:hRule="atLeast"/>
        </w:trPr>
        <w:tc>
          <w:tcPr>
            <w:tcW w:w="10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дрение перед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го опы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ы мер, направленных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пробле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методического комплек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леживание процесса, текущих и промежуточных результа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тировка работ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а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результа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 по те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ение материал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0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дренческ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опыта сам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ом в процесс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льнейшей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ение опыта среди коллег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426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выходы, например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просмотр непосредственно образовательной деятельност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______________________________________________________________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(принятие участия, проведение) семинар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______________________________________________________________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астер-классов для педагогов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________________________________________________________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папки-передвижк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_____________________________________________________________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работ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____________________________________________________________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сборника консультаций для родителе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______________________________________________________________»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. Тема: «______________________________________________________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проделанной работе за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4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09:00Z</dcterms:created>
  <dc:creator>XP GAME 2007</dc:creator>
  <dc:description/>
  <cp:keywords/>
  <dc:language>en-US</dc:language>
  <cp:lastModifiedBy>Scandata</cp:lastModifiedBy>
  <cp:lastPrinted>2014-11-13T15:56:00Z</cp:lastPrinted>
  <dcterms:modified xsi:type="dcterms:W3CDTF">2020-06-18T05:09:00Z</dcterms:modified>
  <cp:revision>2</cp:revision>
  <dc:subject/>
  <dc:title/>
</cp:coreProperties>
</file>